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 xml:space="preserve">LOST </w:t>
      </w:r>
    </w:p>
    <w:p>
      <w:pPr>
        <w:pStyle w:val="Normal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GREYHOUN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2037715"/>
            <wp:effectExtent l="0" t="0" r="0" b="0"/>
            <wp:docPr id="1" name="Greyh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yh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LEASE DO NOT CHA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6"/>
          <w:szCs w:val="76"/>
        </w:rPr>
        <w:t>PLEASE HELP!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617-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617-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These posters will be removed once the dog  is fou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_GREYHOUND_ORIGIN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19:00Z</dcterms:created>
  <dc:creator>Sue</dc:creator>
  <dc:description/>
  <dc:language>en-US</dc:language>
  <cp:lastModifiedBy>DYFS</cp:lastModifiedBy>
  <cp:lastPrinted>2006-01-05T11:47:00Z</cp:lastPrinted>
  <dcterms:modified xsi:type="dcterms:W3CDTF">2009-09-30T00:19:00Z</dcterms:modified>
  <cp:revision>2</cp:revision>
  <dc:subject/>
  <dc:title>LOST GREYHOUND</dc:title>
</cp:coreProperties>
</file>